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gitternetz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5211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Style w:val="Strong"/>
                <w:rFonts w:ascii="Calibri" w:hAnsi="Calibri"/>
                <w:sz w:val="32"/>
                <w:u w:val="single"/>
              </w:rPr>
            </w:pPr>
            <w:r>
              <w:rPr>
                <w:rStyle w:val="Strong"/>
                <w:rFonts w:ascii="Calibri" w:hAnsi="Calibri"/>
                <w:b/>
                <w:kern w:val="0"/>
                <w:sz w:val="32"/>
                <w:u w:val="single"/>
                <w:lang w:val="de-DE" w:eastAsia="en-US" w:bidi="ar-SA"/>
              </w:rPr>
              <w:t>RMA-Begleitschein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Style w:val="Strong"/>
                <w:rFonts w:ascii="Calibri" w:hAnsi="Calibri"/>
                <w:color w:val="auto"/>
                <w:sz w:val="32"/>
              </w:rPr>
            </w:pPr>
            <w:r>
              <w:rPr>
                <w:rStyle w:val="Strong"/>
                <w:rFonts w:ascii="Calibri" w:hAnsi="Calibri"/>
                <w:b/>
                <w:color w:val="auto"/>
                <w:kern w:val="0"/>
                <w:sz w:val="32"/>
                <w:lang w:val="de-DE" w:eastAsia="en-US" w:bidi="ar-SA"/>
              </w:rPr>
              <w:t>Absender: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Rücklieferung an :</w:t>
            </w:r>
          </w:p>
        </w:tc>
        <w:tc>
          <w:tcPr>
            <w:tcW w:w="521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76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Ansprechpartn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Straß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PLZ, 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Rafael Engelbrecht GmbH</w:t>
              <w:br/>
              <w:t>RMA-Abteilung</w:t>
              <w:br/>
              <w:t>Im Bruch 3</w:t>
              <w:br/>
              <w:t>76744 Wörth am Rhein</w:t>
            </w:r>
          </w:p>
        </w:tc>
        <w:tc>
          <w:tcPr>
            <w:tcW w:w="521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gitternetz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927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odel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Rechnungsnum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Seriennummer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Rechnungs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itgeliefertes Zubehö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Detaillierte Fehlerbeschreib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Zusätzliche Hinwei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itte beachten Sie folgende Hinweis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en Sie der Ware den vollständig ausgefüllten Begleitschein be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tte sichern Sie Ihre Daten. Wir übernehmen keine Haftung für Datenverlust von installierter Software oder gespeicherten Daten auf Datenträgern. Sofern ein Software- oder Datenträger-Problem besteht wird der Datenträger ohne Rücksprache formatiert und in Auslieferzustand versetz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itte verschicken Sie die Ware in Ihrer Originalverpackung. Ist diese nicht mehr vorhanden, sorgen Sie bitte für ausreichend Schutz vor Transportschäden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portschäden aufgrund mangelhafter Verpackung gehen zu Lasten des Absender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rt, Datum | Unterschrift, Firmenstempel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890270</wp:posOffset>
          </wp:positionH>
          <wp:positionV relativeFrom="margin">
            <wp:posOffset>-709295</wp:posOffset>
          </wp:positionV>
          <wp:extent cx="7524750" cy="1638300"/>
          <wp:effectExtent l="0" t="0" r="0" b="0"/>
          <wp:wrapSquare wrapText="bothSides"/>
          <wp:docPr id="1" name="Grafik 2" descr="PC_1500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PC_1500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xwNRnFEYgYc2sUHpFYpybltRMA=" w:salt="3czv2k8c2CTvF1SWB17K8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a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5462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546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e1220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e1220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6e1220"/>
    <w:rPr/>
  </w:style>
  <w:style w:type="character" w:styleId="IntensivesAnfhrungszeichenZchn" w:customStyle="1">
    <w:name w:val="Intensives Anführungszeichen Zchn"/>
    <w:basedOn w:val="DefaultParagraphFont"/>
    <w:link w:val="IntenseQuote"/>
    <w:uiPriority w:val="30"/>
    <w:qFormat/>
    <w:rsid w:val="006e1220"/>
    <w:rPr>
      <w:b/>
      <w:bCs/>
      <w:i/>
      <w:iCs/>
      <w:color w:val="5B9BD5" w:themeColor="accent1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5462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546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5462f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15462f"/>
    <w:rPr>
      <w:b/>
      <w:bCs/>
      <w:i/>
      <w:iCs/>
      <w:color w:val="5B9BD5" w:themeColor="accent1"/>
    </w:rPr>
  </w:style>
  <w:style w:type="character" w:styleId="AnfhrungszeichenZchn" w:customStyle="1">
    <w:name w:val="Anführungszeichen Zchn"/>
    <w:basedOn w:val="DefaultParagraphFont"/>
    <w:link w:val="Quote"/>
    <w:uiPriority w:val="29"/>
    <w:qFormat/>
    <w:rsid w:val="0015462f"/>
    <w:rPr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1546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e1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1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6e1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ivesAnfhrungszeichenZchn"/>
    <w:uiPriority w:val="30"/>
    <w:qFormat/>
    <w:rsid w:val="006e1220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5462f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AnfhrungszeichenZchn"/>
    <w:uiPriority w:val="29"/>
    <w:qFormat/>
    <w:rsid w:val="0015462f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3068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39"/>
    <w:rsid w:val="005355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D47043-CD2D-4DC6-848E-CB8DF24A6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2:00Z</dcterms:created>
  <dc:creator>Jonas Landes</dc:creator>
  <dc:description/>
  <dc:language>en-US</dc:language>
  <cp:lastModifiedBy>Jonas Landes</cp:lastModifiedBy>
  <cp:lastPrinted>2014-08-21T12:39:00Z</cp:lastPrinted>
  <dcterms:modified xsi:type="dcterms:W3CDTF">2015-06-10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